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Межрегиональном технологическом управлении Ростехнадзора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07 обращений гражда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116 обращений, что составляет (37,7%) </w:t>
        <w:br/>
        <w:t xml:space="preserve">от общего количества обращени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ях граждан наиболее часто поднимались вопросы, связанные с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26,7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19,2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4,8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49,1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ичном приеме руководителем и его заместителями было принято 16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алоб на недостатки в организации деятельности, а также заявлений и жалоб на действия инспекторского состава МТУ Ростехнадзора </w:t>
        <w:br/>
        <w:t>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6. Судебные иски граждан отсутствую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 отчетный период выявлен один факт несвоевременного рассмотрения обращений граждан. В целях исключения подобных нарушений и неукоснительного соблюдения требований Инструкции </w:t>
        <w:br/>
        <w:t xml:space="preserve">по работе с обращениями граждан в МТУ Ростехнадзора усилен контроль </w:t>
        <w:br/>
        <w:t xml:space="preserve">за соблюдением сроков рассмотрения обращений. Работники структурных подразделений, ответственные за ведение документооборота и работу </w:t>
        <w:br/>
        <w:t xml:space="preserve">с обращениями граждан, были ознакомлены под роспись с приказом Ростехнадзора от 20 августа 2013 г. № 366 «Об утверждении Инструкции </w:t>
        <w:br/>
        <w:t xml:space="preserve">по работе с обращениями граждан в Федеральной службе по экологическому, технологическому и атомному надзору» и приказом Ростехнадзора </w:t>
        <w:br/>
        <w:t xml:space="preserve">от 10 мая 2017 г. № 153 «О внесении изменений в Инструкцию по работе </w:t>
        <w:br/>
        <w:t>с обращениями граждан в Федеральной службе по экологическому, технологическому и атомному надзору, утвержденной приказом</w:t>
        <w:br/>
        <w:t xml:space="preserve">Ростехнадзора от 20 августа 2013 г. № 366». 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0. 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М.А. Чеуз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0:00Z</dcterms:created>
  <dc:creator>Савостицкий</dc:creator>
  <dc:description/>
  <cp:keywords/>
  <dc:language>en-US</dc:language>
  <cp:lastModifiedBy>Чуваева Юлия Николаевна</cp:lastModifiedBy>
  <cp:lastPrinted>2017-07-06T17:11:00Z</cp:lastPrinted>
  <dcterms:modified xsi:type="dcterms:W3CDTF">2017-10-10T11:08:00Z</dcterms:modified>
  <cp:revision>12</cp:revision>
  <dc:subject/>
  <dc:title>                                                  </dc:title>
</cp:coreProperties>
</file>